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Przysucha: Dostawa odczynników i dzierżawa analizatorów wraz z laboratoryjnym systemem informatycznym dla laboratorium SPZZOZ w Przysusze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95976 - 2012; data zamieszczenia: 11.06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67622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Zakładów Opieki Zdrowotnej w Przysusze, Aleja Jana Pawła II 9A, 26-400 Przysucha, woj. mazowieckie, tel. 048 3833505, faks 048 383350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odczynników i dzierżawa analizatorów wraz z laboratoryjnym systemem informatycznym dla laboratorium SPZZOZ w Przysusz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niniejszego postępowania jest: Dostawa odczynników i dzierżawa analizatorów wraz z laboratoryjnym systemem informatycznym dla laboratorium SPZZOZ w Przysusze wyszczególnionych według nazwy i ilości w załączniku nr 4 i 5 do formularza oferty. 1.Zamawiający dopuszcza składanie ofert częściowych , ponieważ postępowanie niniejsze będzie realizowane z podziałem na następujące zadania: Zadanie 1 Dostawa odczynników do oznaczeń laboratoryjnych zgodnie z załączonymi pakietami od 1 do 6 (zał. nr 4) -pakiet 1 - biochemia:dzierżawa analizatora, wirówki oraz witryny chłodniczej wraz z zakupem odczynników -pakiet 2 - immunochemia: dzierżawa analizatora wraz z zakupem odczynników -pakiet 3 - hematologia: dzierżawa analizatora wraz z zakupem odczynników -pakiet 4 - analityka: dzierżawa analizatora wraz z zakupem odczynników -pakiet 5- koagulologia: zakup odczynników z dzierżawą analizatora -pakiet 6 - laboratoryjny system informatyczny: dzierżawa wraz z podłączeniem analizatorów pracujących w laboratorium (na koszt oferenta) Zadanie 2 Dostawa odczynników różnych -pakiet 1 - odczynniki różne 2.Opis przedmiotu zamówienia wg CPV - zgodnie z art.30 ust.7 ustawy: 33696500-0-odczynniki laboratoryjne 38434570-2-analizatory hematologiczne 38434500-1-analizatory biochemiczne 38434580-5-analizatory testów immunologicznych 48000000-8-pakiety oprogramowania i systemy informatyczne 39711100-0-chłodziarki i zamrażarki 42931100-2-wirówki laboratoryjne i akcesoria 3.W przypadku składania oferty obejmującej wszystkie zadania ich ceny ofertowe należy podać na formularzu ofertowym oddzielnie dla każdego zadania. 4.Oferty w ramach zadania 1 nie spełniające parametrów wymaganych i granicznych określone w załączniku nr 5 do formularza oferty będą odrzucone. 5.Projekty umów stanowiące załącznik nr 2 i 3 do SIWZ są integralną częścią niniejszej dokumentacji i zapisy w nich zawarte traktuje się jako warunki udzielenia zamówienia. 6.Analizatory laboratoryjne, które będą przedmiotem umowy dzierżawy Wykonawca zobowiązany jest dostarczyć i zainstalować w Laboratorium Analitycznym mieszczącym się w szpitalu w Przysusze przy ul. Partyzantów 8 w terminie 7 dni roboczych od dnia podpisania umowy dzierżawy. 7.Umowa na dzierżawę przedmiotowych analizatorów podpisana zostanie na okres 24 miesięcy. 8.Dostawy odczynników będą odbywać się bezpośrednio do laboratorium SPZZOZ w Przysusze do pomieszczenia wskazanego przez Zamawiającego w terminach i ilościach uzgodnionych z Zamawiającym na koszt Wykonawcy. 9.W przypadku wymogu odsyłania faktur lub innych dokumentów Wykonawca ponosi koszty przesyłek(tj. załącza kopertę ze znaczkiem zwrotnym). Jeżeli w opisie przedmiotu zamówienia znajdują się jakiekolwiek znaki towarowe, patent, czy pochodzenie - należy przyjąć, że Zamawiający podał taki opis ze wskazaniem na typ i dopuszcza składanie ofert równoważnych o parametrach techniczno /eksploatacyjno/ użytkowych nie gorszych niż te, podane w opisie przedmiotu zamówienia. Wykonawca, który powołuje się na rozwiązania równoważne opisywanym przez Zamawiającego jest obowiązany wykazać, że oferowane przez niego dostawy, usługi lub roboty budowlane spełniają wymagania określone przez Zamawiającego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, 38.43.45.70-2, 38.43.45.00-1, 38.43.45.80-5, 48.00.00.00-8, 39.71.11.00-0, 42.93.11.00-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6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glo Sp. z o.o., ul.Lucerny 108, 04-68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0135,97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0135,9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00135,97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6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Produkcji i Handlu MEDRIV Sp. z o.o., ul.Poligonowa 2/18, 04-05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594,48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594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295,52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1:00Z</dcterms:created>
  <dc:creator>MAR Program</dc:creator>
  <dc:description/>
  <cp:keywords/>
  <dc:language>en-US</dc:language>
  <cp:lastModifiedBy>MAR Program</cp:lastModifiedBy>
  <dcterms:modified xsi:type="dcterms:W3CDTF">2012-06-11T12:32:00Z</dcterms:modified>
  <cp:revision>2</cp:revision>
  <dc:subject/>
  <dc:title/>
</cp:coreProperties>
</file>